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явка на участие.</w:t>
      </w:r>
    </w:p>
    <w:tbl>
      <w:tblPr>
        <w:tblW w:w="992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 ПРОЕК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кола начальной туристской подготовки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ОРГАНИЗАЦИИ ЗАЯВИ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ческая проектная группа “Березниковского молодежного клуба “Кристалл”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РУКОВОДИТЕЛЯ          ПРОЕК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язев Дмитрий Александрови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СТО УЧЕБ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никовский Строительный техникум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24-63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ТЕЛЬНОСТЬ ПРОЕК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месяц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РАШИВАЕМАЯ СУММ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 474 рубля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ТНЕРЫ, УЧАСТВУЮЩИЕ В ПРОЕКТ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ГТК “Кристалл”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Е  ОПИСАНИЕ ПРОЕК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нируется создание школы начальной туристской подготовки. В ней мы планируем научить молодых людей навыкам спортивного водного похода. Участники похода получат полезные практические навыки, в том числе и навыки выживания в природной среде, учатся дружбе, взаимопомощи, преодолению физических и психологических трудностей. 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ПРОБЛЕ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блема: плохая соц. обстановка в городе. Нашей молодежи нечем заняться, им скучно вследствие чего они покупают спиртные напитки, наркотики и развлекаются, как могут. Мой проект увлечет их и займет свободное время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Научить студентов основам водного туриз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Повысить квалификацию участников спортивного похода до получения разря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Подготовить к дальнейшим походам участников и инструктор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Дать начальную подготовку участникам и инструкторам летнего студенческого туристского лагеря, где они будут совершенствовать свои знания, полученные в спортивном походе (см. проект Летний студенческий туристский лагерь).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92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 РЕАЛИЗАЦИИ ПРОЕК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2.04-21.02.04  - объявление набора в школ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2.04.-22.03.04 – покупка судов для семина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2.04-21.02.04 – подготовка преподавателей для шко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04.-29.02.04 – набор в школу.</w:t>
            </w:r>
          </w:p>
          <w:p>
            <w:pPr>
              <w:pStyle w:val="TextBody"/>
              <w:rPr/>
            </w:pPr>
            <w:r>
              <w:rPr/>
              <w:t>8.03.04-14.03.04 – Подготовка и согласование программы похода и сл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3.04-30.04.04 – Проведение занятий в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3.04-30.04.04 – Подготовка команд к слету (на базе учебных заведений).</w:t>
            </w:r>
          </w:p>
          <w:p>
            <w:pPr>
              <w:pStyle w:val="Normal"/>
              <w:numPr>
                <w:ilvl w:val="5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Подготовка поход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4.04-30.04.04 – Подготовка сл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5.04-9.05.04 – Проведение пох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.04-16.05.04 – Проведение слета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ЕРИИ И ОЦЕНКА РЕЗУЛЬТАТ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езультате получаем 30 туристов, которые знают азы водного похода, и готовы продолжать заниматься этим увлекательным делом. А также учить других молодых людей этому виду спор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Комментарии к смете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смету фактически заложена только часть стоимости снаряжения, потребного для проведения похода, оплата транспортных услуг и оплата питания только участников Школы НТП и только в течение похо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тамараны фирмы «Кулик» (г. Новосибирск) выбраны из-за сравнительно низкой стоимости при более высоком качестве, чем такие же суда производства фирмы «Басег» (г. Пермь). Стоимость пересылки судов из Новосибирска за счет организатор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абота преподавателей Школы НТП планируется как безвозмездная (волонтерский труд). Работа инструкторов и руководителей судов на сплаве также безвозмездная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структора, руководители судов и организаторы Школы НТП предоставляют все остальное снаряжение, не упомянутое в смете, для успешного проведения похо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структора проводят несколько учебно-тренировочных походов в течение марта-апреля на своем снаряжении и за счет участников Школы НТП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структора и руководители судов участвуют в походах Школы за свой сче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оимость питания на маршруте определена исходя из минимальной суточной потребности в 2700 ккал с соотношением белки : жиры : углеводы около 1:1:4 и массой продуктов порядка 900 граммов на человека в ден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оимость аренды (машино-часа) автобуса «ПАЗ» определена по средним расценкам на данную услугу, предоставляемую несколькими предприятиями г. Березни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ходы на необходимые для проведения канцелярские товары, использование оргтехники, наглядную агитацию, доступ в Интернет для рекламы мероприятия, взаимодействие с СМИ, аренда помещения для проведения занятий и все прочие расходы в смету не включены и будут оплачиваться за счет организаторов мероприятия или благотворительных взнос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ходы на проведение финального турслета планируется возместить за счет стартового взноса команд-участниц, привлечения сторонних команд (не связанных со Школой НТП) и благотворительных взнос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90"/>
        </w:tabs>
        <w:ind w:left="1890" w:hanging="1890"/>
      </w:pPr>
      <w:rPr/>
    </w:lvl>
    <w:lvl w:ilvl="1">
      <w:start w:val="4"/>
      <w:numFmt w:val="decimalZero"/>
      <w:lvlText w:val="%1.%2"/>
      <w:lvlJc w:val="left"/>
      <w:pPr>
        <w:tabs>
          <w:tab w:val="num" w:pos="1890"/>
        </w:tabs>
        <w:ind w:left="1890" w:hanging="1890"/>
      </w:pPr>
      <w:rPr/>
    </w:lvl>
    <w:lvl w:ilvl="2">
      <w:start w:val="4"/>
      <w:numFmt w:val="decimalZero"/>
      <w:lvlText w:val="%1.%2.%3"/>
      <w:lvlJc w:val="left"/>
      <w:pPr>
        <w:tabs>
          <w:tab w:val="num" w:pos="1890"/>
        </w:tabs>
        <w:ind w:left="1890" w:hanging="1890"/>
      </w:pPr>
      <w:rPr/>
    </w:lvl>
    <w:lvl w:ilvl="3">
      <w:start w:val="30"/>
      <w:numFmt w:val="decimal"/>
      <w:lvlText w:val="%1.%2.%3-%4"/>
      <w:lvlJc w:val="left"/>
      <w:pPr>
        <w:tabs>
          <w:tab w:val="num" w:pos="1890"/>
        </w:tabs>
        <w:ind w:left="1890" w:hanging="1890"/>
      </w:pPr>
      <w:rPr/>
    </w:lvl>
    <w:lvl w:ilvl="4">
      <w:start w:val="4"/>
      <w:numFmt w:val="decimalZero"/>
      <w:lvlText w:val="%1.%2.%3-%4.%5"/>
      <w:lvlJc w:val="left"/>
      <w:pPr>
        <w:tabs>
          <w:tab w:val="num" w:pos="1890"/>
        </w:tabs>
        <w:ind w:left="1890" w:hanging="1890"/>
      </w:pPr>
      <w:rPr/>
    </w:lvl>
    <w:lvl w:ilvl="5">
      <w:start w:val="4"/>
      <w:numFmt w:val="decimalZero"/>
      <w:lvlText w:val="%1.%2.%3-%4.%5.%6"/>
      <w:lvlJc w:val="left"/>
      <w:pPr>
        <w:tabs>
          <w:tab w:val="num" w:pos="1890"/>
        </w:tabs>
        <w:ind w:left="1890" w:hanging="1890"/>
      </w:pPr>
      <w:rPr/>
    </w:lvl>
    <w:lvl w:ilvl="6">
      <w:start w:val="1"/>
      <w:numFmt w:val="decimal"/>
      <w:lvlText w:val="%1.%2.%3-%4.%5.%6.%7"/>
      <w:lvlJc w:val="left"/>
      <w:pPr>
        <w:tabs>
          <w:tab w:val="num" w:pos="1890"/>
        </w:tabs>
        <w:ind w:left="1890" w:hanging="1890"/>
      </w:pPr>
      <w:rPr/>
    </w:lvl>
    <w:lvl w:ilvl="7">
      <w:start w:val="1"/>
      <w:numFmt w:val="decimal"/>
      <w:lvlText w:val="%1.%2.%3-%4.%5.%6.%7.%8"/>
      <w:lvlJc w:val="left"/>
      <w:pPr>
        <w:tabs>
          <w:tab w:val="num" w:pos="1890"/>
        </w:tabs>
        <w:ind w:left="1890" w:hanging="1890"/>
      </w:pPr>
      <w:rPr/>
    </w:lvl>
    <w:lvl w:ilvl="8">
      <w:start w:val="1"/>
      <w:numFmt w:val="decimal"/>
      <w:lvlText w:val="%1.%2.%3-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single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32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0:46:00Z</dcterms:created>
  <dc:creator>ГОРСПОРТКОМИТЕТ</dc:creator>
  <dc:description/>
  <dc:language>en-US</dc:language>
  <cp:lastModifiedBy>AZ</cp:lastModifiedBy>
  <cp:lastPrinted>2003-12-30T09:30:00Z</cp:lastPrinted>
  <dcterms:modified xsi:type="dcterms:W3CDTF">2004-01-23T06:29:00Z</dcterms:modified>
  <cp:revision>23</cp:revision>
  <dc:subject/>
  <dc:title>Согласовано:                                     </dc:title>
</cp:coreProperties>
</file>