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о решением конкурсной комиссии</w:t>
      </w:r>
    </w:p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токол  № 1 от 18.12.2003г.</w:t>
      </w:r>
    </w:p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 ПРОЕКТА</w:t>
      </w:r>
    </w:p>
    <w:p>
      <w:pPr>
        <w:pStyle w:val="Style1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по направлению </w:t>
      </w:r>
      <w:r>
        <w:rPr>
          <w:b w:val="false"/>
        </w:rPr>
        <w:t>поддержка ресурсной деятельности общественных организаций в городах и районах области</w:t>
      </w:r>
    </w:p>
    <w:p>
      <w:pPr>
        <w:pStyle w:val="Style14"/>
        <w:ind w:left="-28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звание организации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никовский молодежный клуб спортивного туризма «Кристал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ФИО автора, должность: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ышева Ольга Владимировна, исполнительный 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Краткое описание деятельности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туризма среди молодежи Верхнекамья и г. Березники, организация работы секций спортивного туризма при учебных заведениях, проведение школ туризма, слетов, походов и других мероприят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b/>
                <w:sz w:val="24"/>
              </w:rPr>
              <w:t>4. Контактная информация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Почтовый адрес с индекс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Телефон, факс </w:t>
            </w:r>
            <w:r>
              <w:rPr>
                <w:i/>
              </w:rPr>
              <w:t>(указать код города\район</w:t>
            </w:r>
            <w:r>
              <w:rPr>
                <w:sz w:val="24"/>
              </w:rPr>
              <w:t>а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  <w:r>
              <w:rPr>
                <w:i/>
              </w:rPr>
              <w:t>(если адрес контактный, необходимо указать ФИО постоянного пользователя эл. почты</w:t>
            </w:r>
            <w:r>
              <w:rPr>
                <w:sz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18400, г. Березники, ул. Пятилетки 42-28, тел. (242) 1-28-30,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abia</w:t>
              </w:r>
              <w:r>
                <w:rPr>
                  <w:rStyle w:val="InternetLink"/>
                  <w:b/>
                  <w:sz w:val="24"/>
                </w:rPr>
                <w:t>@</w:t>
              </w:r>
              <w:r>
                <w:rPr>
                  <w:rStyle w:val="InternetLink"/>
                  <w:b/>
                  <w:sz w:val="24"/>
                  <w:lang w:val="en-US"/>
                </w:rPr>
                <w:t>inbox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Рабочее название проекта:</w:t>
            </w:r>
          </w:p>
          <w:p>
            <w:pPr>
              <w:pStyle w:val="Normal"/>
              <w:ind w:left="1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изм – молодежи Верхнекамья</w:t>
            </w:r>
          </w:p>
        </w:tc>
      </w:tr>
    </w:tbl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6. Описание проекта (не более 2,5 стр.)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 ситуации и проблемы (2-3 абзац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10 лет назад в Березниках существовал городской турклуб «Кристалл», координировавший всю туристскую деятельность: походы, семинары, школы турподготовки, слеты, вечера, производивший учет и следивший за безопасностью походов и других мероприятий.  Деятельность эта распространялась на все слои населения, не ограничиваясь возрастными и другими рамками. С закрытием «Кристалла» городская система туристской работы была разрушена, туризм остался только в детских учреждениях (СЮТур, ДДЮТиЭ). Но по окончании школы молодые люди вынужденно прекращают заниматься этим социально полезным увлечением, так как ДДЮТиЭ ориентирован на работу только со школьниками. Количество студентов в  городе значительно превышает  количество школьников старших классов, и студенчество более активно и результативно в занятиях туризмом в силу более высокого социального статуса и большей экономической самостоятельности. Существующие же ведомственные турклубы не ставят своей целью широкое развитие туризма среди молодежи, не проводят работу в городском масштабе. Исследование вопроса показывает, что данное направление востребовано среди молодежи и получает поддержку среди администрации образовательных учреждений. В этом году т/к «Кристалл» был воссоздан. Сейчас он курирует работу секций спортивного туризма в нескольких средних и высших учебных заведениях на договорной и волонтерской основах. Но база, которой располагает т/к недостаточна  для проведения массовых (городских, региональных) мероприятий, многодневных и категорийных походов, семинар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становка цели и  задач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ю т/к «Кристалл» является привлечение широких масс учащейся, студенческой и рабочей молодежи к занятиям туризмом для улучшения социальной обстановки в городе, укрепления физического и духовного здоровья, развития социального и общественного сознания людей.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Текущими задачами являются: 1. дальнейшее развитие сети секций при учебных заведениях и промышленных предприятиях; 2. подготовка участников походов в школе начальной туристской подготовки; 3. подготовка руководителей походов, организаторов туризма, инструкторов; 4. проведение городских молодежных слетов и других мероприятий, способствующих популяризации туризма; 5. проведение летнего студенческого спортивно-туристского лагеря; 6. проведение категорийных походов под руководством инструкторов т/к; 7. участие в городских, областных, зональных и Российских мероприятиях; 8. создание и расширение материальной базы т/к; 9. пропаганда туризма в СМИ, сети Интернет, на собраниях и занятиях в учебных заведениях и других мероприятия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агаемые способы решения (не более 1 стр.)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Работу секций спортивного туризма возглавляют студенты старших курсов и молодые рабочие, обладающие достаточной туристской квалификацией. Они трудятся, по большей части, на волонтерской основе. Для занятий и походов привлекаются средства учащихся, снаряжение инструкторов, учебных заведений и сторонних организаций на договорной и бесплатной основе. Наличие собственного снаряжения и средств т/к позволит расширить сеть секций, охватить более широкие слои молодежи, проводить массовые и масштабные мероприятия, наиболее эффективные с точки зрения популяризации туризма.</w:t>
            </w:r>
          </w:p>
          <w:p>
            <w:pPr>
              <w:pStyle w:val="2"/>
              <w:rPr/>
            </w:pPr>
            <w:r>
              <w:rPr/>
              <w:t>Т/к «Кристалл» планирует проведение открытой (городской) школы начальной туристской подготовки, где любой житель города сможет получить знания и навыки, необходимые для самостоятельных занятий спортивным туризмом, пройти практику в условиях спортивного сплава. Предварительные опросы показывают высокую заинтересованность жителей города в  такой школе. В течение двух месяцев слушатели получат теоретическую и практическую подготовку для участия в категорийном водном походе. Преподаватели и руководители экипажей будут работать на волонтерской основе. Есть возможность бесплатно (или за очень умеренную плату) арендовать помещение для занятий и часть снаряжения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Основной проблемой при организации сплава является обеспечение судами и транспортом. Решение вопроса только лишь за счет участников исключает из их числа как раз те малообеспеченные слои общества, для которых возможность самореализации, повышения социального самосознания, укрепление полезных навыков и привычек являются наиболее значимыми в смысле улучшения социальной обстановки в городе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Одновременно со школой начальной подготовки организуется обучение молодых руководителей походов. Занятия будут проводиться опытными туристами на волонтерской основе и на собственном снаряжении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Работа школы завершится проведением (впервые за много лет) городского молодежного турслета, где участники школы, учащиеся секций туризма продемонстрируют свое мастерство, получат возможность пообщаться, обсудить итоги школы и сплава, своим примером привлечь друзей и знакомых к занятиям туризмом. Для проведения слета также необходимо некоторое оборудование, расходные материалы и снаряжение, а также привлечение специалистов, не все из которых могут согласиться работать на волонтерских условиях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Для проведения лагеря и категорийных походов будет достаточно перечисленного выше снаряжения. Питание и проезд планируется оплатить за счет участников. Работа инструкторов будет производиться на волонтерской основе, а и руководителей – на договорной.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Для освещения работы т/к создан сайт в сети Интернет, опубликовано несколько статей в местной и областной прессе. В дальнейшем планируется привлекать внимание к этой тематике, держать общественность в курсе наиболее интересных мероприятий т/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е результаты (0,5 ст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ультате к занятиям спортивным туризмом уже в этом году будет привлечено около 100 молодых людей. Окончат школу начальной подготовки и поучаствуют в сплаве несколько десятков человек. В летнем лагере планируется обучение и обеспечение летнего отдыха  порядка 30 студентов, которые также пройдут походы. Порядка 10 человек будут подготовлены для руководства походами и продолжения работы в качестве инструкторов на следующий год. 6…12 человек получат возможность участвовать в походах высокой сложности, которые будут заявлены для участия в чемпионатах Урала и РФ. Спортивные разряды в результате всех мероприятий получат или повысят не менее 50 челове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дровые, материальные и финансовые возможности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Имеется необходимое для проведения занятий (походов) только с одной группой бивачное, общее и специальное снаряжение. Все инструктора т/к работают с учащимися на волонтерской основе. Также безвозмездно будут работать преподаватели школы тур. подготовки. Налажена работа с заинтересованными лицами, готовыми в ограниченных объемах помогать т/к доступом к оргтехнике, расходными материалами, транспорто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апрашиваемая сумма</w:t>
            </w:r>
            <w:r>
              <w:rPr>
                <w:sz w:val="24"/>
              </w:rPr>
              <w:t xml:space="preserve"> 80 000 рублей, из них не менее 50 000 на приобретение снаряжения, 15 000 на оплату транспортных услуг, 15 000 на оплату труда, организационные расходы, расходные материалы.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Руководитель организации _______________________________________________ФИО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(подпись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7:41:00Z</dcterms:created>
  <dc:creator>Student</dc:creator>
  <dc:description/>
  <dc:language>en-US</dc:language>
  <cp:lastModifiedBy>AZ</cp:lastModifiedBy>
  <cp:lastPrinted>2004-01-22T23:35:00Z</cp:lastPrinted>
  <dcterms:modified xsi:type="dcterms:W3CDTF">2004-01-26T05:49:00Z</dcterms:modified>
  <cp:revision>3</cp:revision>
  <dc:subject/>
  <dc:title>Утверждено решением конкурсной комиссии</dc:title>
</cp:coreProperties>
</file>